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№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оказании услуг по спортивной подготовк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.г.т.Излучинск</w:t>
        <w:tab/>
        <w:tab/>
        <w:tab/>
        <w:tab/>
        <w:tab/>
        <w:tab/>
        <w:tab/>
        <w:tab/>
        <w:tab/>
        <w:t xml:space="preserve"> «____»_______________20___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Муниципальное автономное учреждение «Спортивная школа Нижневартовского района»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«Исполнитель» в лице исполняющего обязанности директора Третьяка Олега Андреевича, действующего на основании Устава, с одной стороны, и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амилия, имя, отчество законного представителя несовершеннолетнего или занимающийся, достигшего 18-го возраста 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менуемый(ая) в дальнейшем «Заказчик», действующий в интересах пра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,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амилия, имя, отчество, год рождения несовершеннолетнего)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именуемый в дальнейшем «Занимающийся», с другой стороны, в соответствии с Гражданским кодексом Российской Федерации, Законами Российской Федерации "О физической культуре и спорту", «О защите прав потребителей», Уставом учреждения, заключили настоящий договор о нижеследующем:</w:t>
      </w:r>
    </w:p>
    <w:p>
      <w:pPr>
        <w:pStyle w:val="Normal"/>
        <w:ind w:left="81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 предоставляет Заказчику услуги по спортивной подготовке в соответствии с программой спортивной подготовки  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иду спорта _______________________________________.</w:t>
      </w:r>
    </w:p>
    <w:p>
      <w:pPr>
        <w:pStyle w:val="Normal"/>
        <w:ind w:hanging="284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1.2. </w:t>
      </w:r>
      <w:r>
        <w:rPr>
          <w:rFonts w:cs="Times New Roman" w:ascii="Times New Roman" w:hAnsi="Times New Roman"/>
          <w:bCs/>
          <w:sz w:val="16"/>
          <w:szCs w:val="16"/>
        </w:rPr>
        <w:t>Срок освоения программы спортивной подготовки по виду спорт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одолжительность обучения)_______________________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Права и обязанности Исполните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1. Исполнитель обязан:</w:t>
      </w:r>
    </w:p>
    <w:p>
      <w:pPr>
        <w:pStyle w:val="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1.1. Организовать и обеспечить спортивную подготовку в соответствии с планом, годовым графиком, расписанием занятий и программами спортивной подготовки по виду спорта, разрабатываемыми и утверждаемыми Исполнител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.1.2. </w:t>
      </w:r>
      <w:r>
        <w:rPr>
          <w:rFonts w:cs="Times New Roman" w:ascii="Times New Roman" w:hAnsi="Times New Roman"/>
          <w:sz w:val="16"/>
          <w:szCs w:val="16"/>
        </w:rPr>
        <w:t>Зачислять Занимающегося в спортивную группу соответствующего этапа подготовки после индивидуального отбора, согласно утвержденным Исполнителем правилам отбора,  на основании заявления  одного из родителей (законных представителей) или 14-летнего поступающегося, медицинской справки о состоянии здоровья ребенка с медицинским заключением и копии свидетельства о рождении или паспорта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3. Ознакомить Заказчика с Уставом, программами спортивной подготовки по виду спорта и другими документами, регламентирующими организацию тренировочного процесса Исполнител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2.1.4. Перевести Занимающегося на следующий этап подготовки при условии положительной динамики прироста спортивных показателей и освоения программы соответствующего года и этапа подготов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2.1.5. Во время спортивной подготовки проявлять уважение к личности Заним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Занимающегося с учетом особенностей его развития.</w:t>
      </w:r>
    </w:p>
    <w:p>
      <w:pPr>
        <w:pStyle w:val="Default"/>
        <w:jc w:val="both"/>
        <w:rPr/>
      </w:pPr>
      <w:r>
        <w:rPr>
          <w:sz w:val="16"/>
          <w:szCs w:val="16"/>
        </w:rPr>
        <w:t>2.1.6.Обеспечивать реализацию в полном программ спортивной подготовки по виду спорта, соответствие качества подготовки Занимающегося установленным требованиям, соответствие применяемых форм, средств, методов подготовки и воспитания возрастным, психофизическим особенностям, склонностям, способностям интересам и потребностям Занимающегося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7. Обеспечить для проведения тренировочных занятий помещения, соответствующие санитарно-гигиеническим, противопожарным требованиям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8. Не отчислять Занимающегося в случае его болезни, санаторно-курортного лечения, карантина, отпуска законных представителей 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 случаях пропуска занятий по уважительным причинам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9. Соблюдать настоящий договор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. Исполнитель вправе: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2.1. Определять формы и методы обучения программам спортивной подготовки по виду спорта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2.2.2. Устанавливать режим работы, составлять расписание тренировочных занятий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3. Организовывать и проводить физкультурно-массовые мероприятия, создавать необходимые условия для совместного труда и (или) отдыха Заказчика, Занимающего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2.2.4. Отчислить Занимающегося на любом этапе подготовки в следующих случаях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худшение состояния здоровья на основании медицинского заключ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- не освоения Занимающегося минимальных объемов тренировочных нагрузок, утвержденных плано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- грубых и неоднократных нарушений Устава Исполнителя.</w:t>
      </w:r>
    </w:p>
    <w:p>
      <w:pPr>
        <w:pStyle w:val="Default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- по инициативе Занимающегося или родителей Занимающегося (законных представителей), в том числе в случае перевода Занимающегося для продолжения освоения программы спортивной подготовки по виду спорта в другую организацию, осуществляющую деятельность физкультурно-спортивной направленности; </w:t>
      </w:r>
    </w:p>
    <w:p>
      <w:pPr>
        <w:pStyle w:val="Default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- по инициативе Исполнителя, в случае применения к Занимающемуся, достигшему возраста пятнадцати лет, отчисления как меры дисциплинарного взыскания, в случае невыполнения Занимающимся по программам спортивной подготовки по виду спорту по добросовестному освоению такой программы и выполнению индивидуального плана, а также в случае установления нарушения порядка приема в организацию, повлекшего по вине Занимающегося его незаконное зачисление к Исполнителю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- по обстоятельствам, не зависящим от воли Занимающегося, в том числе в случае ликвидации Исполнителя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ности Заказчи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1.</w:t>
      </w:r>
      <w:r>
        <w:rPr>
          <w:rFonts w:cs="Times New Roman" w:ascii="Times New Roman" w:hAnsi="Times New Roman"/>
          <w:b/>
          <w:sz w:val="16"/>
          <w:szCs w:val="16"/>
        </w:rPr>
        <w:t xml:space="preserve">  Заказчик/ Занимающийся обяз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1.1. Обеспечить посещение Занимающегося тренировочных занят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1.2. При приеме Занимающегося к Исполнителю и в процессе его обучения своевременно предоставлять все необходимые документы, предусмотренные настоящим договором и Уставом учрежд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1.3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ать устав Исполнител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1.4. Нести ответственность за воспитание и спортивную подготовку Занимающего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1.5. Своевременно ставить в известность  Исполнителя о возможном отсутствии Занимающегося или о его болезни и других уважительных причинах отсутствия на тренировочных занятия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1.6. Посещать проводимые  Исполнителем родительские собр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3.1.7. Не приводить Занимающегося на тренировочные занятия в ювелирных украшениях и с другими ценными вещами (документы, деньги и др.). Работники Исполнителя не несут ответственность за обеспечение сохранности указанных веще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1.8. Проявлять уважение к тренерскому составу, администрации и техническому персоналу Исполнител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1.9. Возмещать ущерб, причиненный Занимающимся имуществу Исполнителя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1.10. Обеспечить Занимающегося за свой счет спортивным инвентарем, оборудованием и экипировкой, необходимыми для тренировочных занятий, в количестве соответствующем возрасту и потребностям Занимающего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3.1.11. Выполнять условия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2. Заказчик/ Занимающийся вправе: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1. Предоставление условий для прохождения спортивной подготовки с учетом особенностей его психофизического развития и состояния здоровь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2. Прохождение спортивной подготовки по индивидуальному плану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3.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4. Ознакомление с уставом, другими документами, регламентирующими физкультурно-спортивной деятельности Исполнител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5. Обжалование актов Исполнителя в установленном законодательством Российской Федерации порядке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6. Пользование спортивным сооружением, инвентарем и оборудованием Исполнител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7. Развитие творческих способностей и интересов, включая участие в физкультурных мероприятиях, спортивных мероприятиях, в том числе в официальных спортивных соревнованиях и других массовых мероприятиях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8. Обращаться к работникам Исполнителя по вопросам спортивной подготовки деятельности Исполнител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9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 и перспектив ее развити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10. Принимать участие в управлении организацией, в форме, определяемой Уставом организации в сфере физической культуры и спорта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1. Иные права, предусмотренные действующим законодательством.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4. Срок действия договора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4.1. Договор вступает в силу с момента подписания и действует до освоения Занимающимся программы спортивной подготовки по виду спорта, при отсутствии оснований для прекращения спортивной подготовки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4.2. Действие договора прекращается в случае отчисления Занимающегося из организации в сфере физической культуры и спорта.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5. Плата за обучение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5.1. Спортивная подготовка Занимающегося осуществляется </w:t>
      </w:r>
      <w:r>
        <w:rPr>
          <w:b/>
          <w:bCs/>
          <w:sz w:val="16"/>
          <w:szCs w:val="16"/>
        </w:rPr>
        <w:t>на бесплатной основе</w:t>
      </w:r>
      <w:r>
        <w:rPr>
          <w:sz w:val="16"/>
          <w:szCs w:val="16"/>
        </w:rPr>
        <w:t xml:space="preserve">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5.2. Исполнитель вправе оказывать платные услуги по спортивной подготовке. Тарифы на услуги, предоставляемые Исполнителем, утверждаются им в соответствии с видами деятельности, определенными в уставе Исполнителя, согласно процедуре формирования, рассмотрения и установления тарифов на услуги, утвержденной муниципальным правовым актом администрации города.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6. Ответственность сторон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 За неисполнение или ненадлежащее исполнение обязательств, установленных настоящим договором, Стороны несут ответственность предусмотренную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6.2. Исполнитель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программ спортивной подготовки по виду спорта в соответствии с планом, качество спортивной подготовки своих занимающихся, а также за жизнь и здоровье занимающихся, работников организации в сфере физической культуры и спорта. За нарушение или незаконное ограничение права на предоставление спортивной подготовки и предусмотренных законодательством по физической культуре и спорту прав и обязанностей занимающихся, родителей (законных представителей) несовершеннолетних занимающихся, нарушение требований к организации и осуществлению спортивной подготовки в организация в сфере физической культуры и спорта и ее должностные лица несут административную ответственность в соответствии с Кодексом Российской Федерации об административных правонарушениях.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7. Порядок расторжения договора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1. Настоящий договор может быть расторгнут по соглашению сторон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7.2.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3. Исполнитель информирует Заказчика об основаниях отчислении Занимающегося и расторжении договора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8. Плата за обуч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8.1.Обучение Занимающегося осуществляется бесплатно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 Исполнитель вправе оказывать платные услуги физкультурно-спортивной направленности. Тарифы на платные услуги, оказываемые Исполнителем утверждаются в соответствии с муниципальным нормативным правовым акт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9.Ответственность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9.1.  Стороны несут ответственность за неисполнение или ненадлежащее исполнение обязательств в порядке, установленном Российск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0. Порядок расторжения договор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Настоящий договор может быть расторгнут по соглашению сторон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10.2. По инициативе одной из сторон договор может быть расторгнут по основаниям, предусмотренным действующим законодательством РФ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3.</w:t>
      </w:r>
      <w:r>
        <w:rPr>
          <w:rFonts w:cs="TimesNewRomanPSMT;Calibri" w:ascii="TimesNewRomanPSMT;Calibri" w:hAnsi="TimesNewRomanPSMT;Calibri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Исполнителем в одностороннем порядке в случаях указанных в п.п. 2.2.4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Тренер Исполнителя информирует Заказчика об основаниях отчислении Занимающегося и расторжении договора,  не менее чем за 10 дней до предполагаемого прекращения спортивной подготовки Занимающегося.  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аказчик/Занимающийся*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0pt;mso-wrap-distance-top:0pt;mso-wrap-distance-bottom:0pt;margin-top: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казчик/Занимающийся*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308985" cy="1747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автономное учреждение «Спортивная школа Нижневарто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НН/КПП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20016125/8620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606 Ханты-Мансийский автономный округ-Югра, п.г.т. Излучинск, пер.Молодежный, д.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./факс 8(3466)28‒63‒37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яющий обязанности директора МАУ «СШ НВР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___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.А. Третьяк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7.6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автономное учреждение «Спортивная школа Нижневартовского район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НН/КПП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20016125/86200100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8606 Ханты-Мансийский автономный округ-Югра, п.г.т. Излучинск, пер.Молодежный, д.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/факс 8(3466)28‒63‒3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олняющий обязанности директора МАУ «СШ НВР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.А. Третьяк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О____________________________________________ </w:t>
      </w:r>
    </w:p>
    <w:p>
      <w:pPr>
        <w:pStyle w:val="Default"/>
        <w:jc w:val="right"/>
        <w:rPr/>
      </w:pPr>
      <w:r>
        <w:rPr>
          <w:sz w:val="16"/>
          <w:szCs w:val="16"/>
        </w:rPr>
        <w:t xml:space="preserve">паспорт____ серия_____________ номер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гда выдан_______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ем ______________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рес_____________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лефон __________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/_____________________________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391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, 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0pt;mso-wrap-distance-top:0pt;mso-wrap-distance-bottom:0pt;margin-top: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, 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30" w:after="30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*Договор заполняется занимающимся в том случае, если на момент подписания договора ему исполнилось 18 лет.</w:t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64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30"/>
        </w:tabs>
        <w:ind w:left="153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90"/>
        </w:tabs>
        <w:ind w:left="189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0" w:after="3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rFonts w:ascii="Book Antiqua" w:hAnsi="Book Antiqua" w:eastAsia="Times New Roman" w:cs="Book Antiqua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3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30" w:after="30"/>
      <w:ind w:left="720" w:firstLine="567"/>
      <w:contextualSpacing/>
    </w:pPr>
    <w:rPr/>
  </w:style>
  <w:style w:type="paragraph" w:styleId="32">
    <w:name w:val="Основной текст 3"/>
    <w:basedOn w:val="Normal"/>
    <w:qFormat/>
    <w:pPr>
      <w:spacing w:before="0" w:after="0"/>
      <w:ind w:hanging="0"/>
      <w:jc w:val="center"/>
    </w:pPr>
    <w:rPr>
      <w:b/>
      <w:bCs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3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53:00Z</dcterms:created>
  <dc:creator>Анна А. Голишева</dc:creator>
  <dc:description/>
  <cp:keywords/>
  <dc:language>en-US</dc:language>
  <cp:lastModifiedBy>carbon</cp:lastModifiedBy>
  <cp:lastPrinted>2019-11-11T14:22:00Z</cp:lastPrinted>
  <dcterms:modified xsi:type="dcterms:W3CDTF">2019-11-11T08:23:00Z</dcterms:modified>
  <cp:revision>3</cp:revision>
  <dc:subject/>
  <dc:title/>
</cp:coreProperties>
</file>