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685290</wp:posOffset>
            </wp:positionH>
            <wp:positionV relativeFrom="paragraph">
              <wp:posOffset>-554355</wp:posOffset>
            </wp:positionV>
            <wp:extent cx="8027670" cy="11046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7670" cy="1104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ЕЕ 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авила приема, перевода, отчисления воспитанников в МАУ «СШ НВР» (далее именуется Учреждение) - локальный нормативный акт учреждения, регламентирующий в соответствии с </w:t>
      </w:r>
      <w:r>
        <w:rPr>
          <w:color w:val="000000"/>
          <w:sz w:val="28"/>
          <w:szCs w:val="28"/>
        </w:rPr>
        <w:t>Федеральным законом «О физической культуре и спорте в Российской Федерации»,</w:t>
      </w:r>
      <w:r>
        <w:rPr>
          <w:sz w:val="28"/>
          <w:szCs w:val="28"/>
        </w:rPr>
        <w:t xml:space="preserve"> определяющий порядок приема, перевода, отчисления в учреждение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авила приема, перевода, отчисления воспитанников утверждаются директором МАУ «СШ НВР» и распространяются на всех воспитанников в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, используемые в настоящих Правилах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«Вид спорта»</w:t>
      </w:r>
      <w:r>
        <w:rPr>
          <w:color w:val="000000"/>
          <w:sz w:val="28"/>
          <w:szCs w:val="28"/>
        </w:rPr>
        <w:t> - составная часть спорта, признанная в соответствии с требованиями  Федерального закона, отличительными признаками которой являются среда занятий, используемые инвентарь (без учета защитных средств) и оборудование, правила соревнований, принятые в установленном порядке в Российской Федерации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«Спорт»</w:t>
      </w:r>
      <w:r>
        <w:rPr>
          <w:color w:val="000000"/>
          <w:sz w:val="28"/>
          <w:szCs w:val="28"/>
        </w:rPr>
        <w:t xml:space="preserve"> - социально-культурная сфера деятельности человека и общества, сложившаяся в форме специальной практики подготовки человека к соревнованиям и соревновательной деятельности с целью достижения спортивных результатов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«Спорт высших достижений»</w:t>
      </w:r>
      <w:r>
        <w:rPr>
          <w:color w:val="000000"/>
          <w:sz w:val="28"/>
          <w:szCs w:val="28"/>
        </w:rPr>
        <w:t xml:space="preserve"> - составная часть спорта, направленная на достижение спортсменами высокого класса спортивных результатов с целью побед на всероссийских и международных соревнованиях, установления спортивных рекордов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«Спортивная дисквалификация»</w:t>
      </w:r>
      <w:r>
        <w:rPr>
          <w:color w:val="000000"/>
          <w:sz w:val="28"/>
          <w:szCs w:val="28"/>
        </w:rPr>
        <w:t xml:space="preserve"> - дисциплинарное взыскание в виде временного отстранения спортсмена от участия в соревнованиях, которое выносится соответствующей спортивной федерацией за нарушение правил соревнований и (или) правил проведения допингового контроля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«Спортивная дисциплина»</w:t>
      </w:r>
      <w:r>
        <w:rPr>
          <w:color w:val="000000"/>
          <w:sz w:val="28"/>
          <w:szCs w:val="28"/>
        </w:rPr>
        <w:t xml:space="preserve"> - составная часть вида спорта, имеющая отличительные признаки и включающая в себя один или несколько видов (программ) соревнований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«Спортсмен»</w:t>
      </w:r>
      <w:r>
        <w:rPr>
          <w:color w:val="000000"/>
          <w:sz w:val="28"/>
          <w:szCs w:val="28"/>
        </w:rPr>
        <w:t> - физическое лицо, занимающееся избранным видом (видами) спорта, выступающее на спортивных соревнованиях и имеющее спортивный паспорт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«Спортсмен высокого класса»</w:t>
      </w:r>
      <w:r>
        <w:rPr>
          <w:color w:val="000000"/>
          <w:sz w:val="28"/>
          <w:szCs w:val="28"/>
        </w:rPr>
        <w:t> - спортсмен, имеющий спортивное звание, выступающий на спортивных соревнованиях с целью достижения высоких спортивных результатов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«Физическое воспитание»</w:t>
      </w:r>
      <w:r>
        <w:rPr>
          <w:color w:val="000000"/>
          <w:sz w:val="28"/>
          <w:szCs w:val="28"/>
        </w:rPr>
        <w:t> - процесс, направленный на воспитание личности, развитие физических способностей и качеств, приобретение двигательных умений, навыков и знаний в области физической культуры и спорта с целью формирования всесторонне развитого и физически здорового человека, имеющего высокий уровень физической культу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Физическая подготовка»</w:t>
      </w:r>
      <w:r>
        <w:rPr>
          <w:color w:val="000000"/>
          <w:sz w:val="28"/>
          <w:szCs w:val="28"/>
        </w:rPr>
        <w:t xml:space="preserve"> - процесс, направленный на развитие физических качеств, способностей, двигательных умений и навыков с учетом социально-демографических характеристик и вида деятельности человека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ЗАДАЧИ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АУ «СШ НВР», является учреждением спортивной подготовки и призвано способствовать самосовершенствованию, познанию и творчеству, формированию здорового образа жизни, профессиональному самоопределению, развитию физических, интеллектуальных и нравственных способностей, достижению уровня спортивных успехов сообразно способностям.</w:t>
      </w:r>
    </w:p>
    <w:p>
      <w:pPr>
        <w:pStyle w:val="HTML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д учреждением ставятся задачи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На этапе начальной подготовки: </w:t>
      </w:r>
    </w:p>
    <w:p>
      <w:pPr>
        <w:pStyle w:val="HTML"/>
        <w:numPr>
          <w:ilvl w:val="0"/>
          <w:numId w:val="6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максимально возможного числа детей и подростков к систематическим занятиям спортом, направленным на развитие их личности, утверждение здорового образа жизни, воспитание физических, морально - этических и волевых качеств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На тренировочном этапе: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остояния здоровья, включая физическое развитие;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физической подготовленности и спортивных результатов с учетом индивидуальных особенностей  и требований программ спортивной подготовки  по видам спорта;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редных привычек и правонарушений.</w:t>
      </w:r>
    </w:p>
    <w:p>
      <w:pPr>
        <w:pStyle w:val="HTML"/>
        <w:tabs>
          <w:tab w:val="clear" w:pos="916"/>
          <w:tab w:val="clear" w:pos="1832"/>
          <w:tab w:val="left" w:pos="72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На этапах спортивного совершенствования и высшего спортивного мастерства: 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left" w:pos="-180" w:leader="none"/>
          <w:tab w:val="left" w:pos="36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специализированной спортивной подготовке оптимального числа перспективных спортсменов для достижения ими высоких стабильных результатов, позволяющих войти в состав сборных команд России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 ТРЕНИРОВОЧНОГО ПРОЦЕССА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реждение организует работу с воспитанниками в течение календарного года. В каникулярное время учреждение организовывает в установленном порядке проведение тренировочных сборов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чало и окончание тренировочного года зависит от специфики вида спорта, календаря спортивных соревнований, периодизации спортивной подготовки и устанавливается администрацией для каждого вида спорта индивидуально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ными формами тренировочного процесса являются:</w:t>
      </w:r>
    </w:p>
    <w:p>
      <w:pPr>
        <w:pStyle w:val="HTM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тренировочные и теоретические занятия,</w:t>
      </w:r>
    </w:p>
    <w:p>
      <w:pPr>
        <w:pStyle w:val="HTM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индивидуальным планам (работа по индивидуальным планам обязательна на этапе спортивного совершенствования и высшего спортивного  мастерства),</w:t>
      </w:r>
    </w:p>
    <w:p>
      <w:pPr>
        <w:pStyle w:val="HTM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восстановительные мероприятия, тестирование и медицинский контроль,</w:t>
      </w:r>
    </w:p>
    <w:p>
      <w:pPr>
        <w:pStyle w:val="HTM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ревнованиях, матчевых встречах, тренировочных сборах,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-425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орская и судейская практика воспитанник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писание тренировок составляется администрацией учреждения по представлению тренера в целях установления более благоприятного режима тренировок,  отдыха воспитанников,  обучения  их в общеобразовательных и других учреждениях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татное расписание учреждения определяется самостоятельно в зависимости от целей и задач, финансовых возможностей, с учетом квалификации работников, определяемой на основе тарифно-квалификационных характеристик, утвержденных в установленном порядке для работников физической культуры и спорта, других специалистов, служащих и рабочих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ХРАНА ЗДОРОВЬЯ ВОСПИТАН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оздает условия, гарантирующие охрану и укрепление здоровья воспитанников, соблюдение норм техники безопасности и пожарной безопасности, норм охраны труда.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ая нагрузка, режим занятий воспитанников определяются уставом учреждения на основе рекомендаций, согласованных с органами здравоохранения.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учреждения осуществляет медицинский контроль за учебно-тренировочным процессом и в период соревнований.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создание необходимых условий для воспитанников учреждения несут должностные лица учреждения в соответствии с законодательством Российской Федерации и уставом учреждения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ОБЕСПЕЧЕНИЕ И БЕЗОПАСНОСТЬ ТРЕНИРОВОЧНОГО ПРОЦЕССА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занятиях с воспитанниками могут присутствовать директор школы, заместители директора, инструкторы-методисты спортивной школы и старший тренер. Во время тренировочных занятий никому не разрешается делать замечания тренерам по поводу их работы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оронние лица, могут присутствовать на занятиях с разрешения директора, заместителя директора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неры обязаны обеспечивать на занятиях порядок и дисциплину, необходимые для нормального хода тренировочного процесса. Недопустимо прерывать занятия и оставлять без присмотра воспитанников в спортивном зале или других помещениях и местах, где проводятся занятия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Запрещается отвлекать воспитанников на мероприятия, не связанные с тренировочным процессом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МАТЕРИАЛЬНО-ТЕХНИЧЕСКАЯ БАЗА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ая база, обеспечение условий для занятий в учреждении, в соответствии с культивируемыми видами спорта включают в себя спортивную тренировочную базу по профилю учреждения укомплектованную спортивным инвентарем и оборудованием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ЗАЧИСЛЕНИЯ В УЧРЕЖДЕНИЕ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 начальной подготовки принимаются лица, желающие заниматься спортом и не имеющие медицинских противопоказаний в установленном для вида спорта минимальном возрасте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енировочный этап подготовки зачисляются на конкурсной основе только здоровые и практически здоровые спортсмены, прошедшие не менее одного года необходимую подготовку, при выполнении ими требований по общефизической и специальной подготовке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ап спортивного совершенствования зачисляются спортсмены, выполнившие (подтвердившие) спортивный разряд кандидата в мастера спорта, а по командным игровым видам спорта - первый (юношеский) спортивный разряд. Перевод по годам подготовки на этом этапе осуществляется при условии положительной динамики прироста спортивных показателе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ап высшего спортивного мастерства зачисляются перспективные спортсмены, выполнившие подтвердившие) требования норм «Мастера спорта России», «Мастера спорта России международного класса», а в командных игровых видах спорта - разряд «Кандидата в мастера спорта». Возраст спортсмена не ограничивается, если его спортивные результаты стабильны и соответствуют требованиям этапа высшего спортивного мастерства.</w:t>
        <w:tab/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из учреждения осуществляется по личному желанию воспитанника, а также за невыполнение требований, установленных в учреждении и обязанностей воспитанника. Отчисление оформляется приказом по учреждению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ДОКУМЕНТЫ, НЕОБХОДИМЫЕ ДЛЯ ЗАЧИС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зачисления детей в учреждение родители (законные представители) представляют следующие документы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на имя директора учреждения (приложение 1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ую справку ребенка, где имеется заключение медицинских работников о допуске ребенка к занятиям выбранным видом спорт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учреждения с родителями (законными представителями) обучающегося, либо с воспитанниками старше 18 лет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на обработку персональных данных воспитанник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свидетельства о ро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которые ведутся в учреждении на каждого воспитанника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ёме в школу (прил.1)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карточка спортсмена (прил.2)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ебно-контрольная карта на спортсмен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классификационная книжка спортсмена (для спортсменов, имеющих спортивный разряд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58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Х. ВИДЫ СПОРТА УЧРЕЖДЕНИЯ И МИНИМАЛЬНЫЙ ВОЗРАСТ ЗАЧИСЛЕНИЯ ДЕТЕЙ ПО ВИДАМ СПОРТА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Спортивные отделения учреждения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вная физическая культура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кетбол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ейбол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ко-римская борьба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е гонки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-футбол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льный теннис 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Пауэрлифтинг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ание 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Прыжки на батуте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бо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я аэробика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гурное катание </w:t>
      </w:r>
    </w:p>
    <w:p>
      <w:pPr>
        <w:pStyle w:val="Style15"/>
        <w:numPr>
          <w:ilvl w:val="0"/>
          <w:numId w:val="10"/>
        </w:numPr>
        <w:rPr/>
      </w:pPr>
      <w:r>
        <w:rPr/>
        <w:t xml:space="preserve">Хоккей с шайбой </w:t>
      </w:r>
    </w:p>
    <w:tbl>
      <w:tblPr>
        <w:tblW w:w="7398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6141"/>
      </w:tblGrid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81" w:before="75" w:after="150"/>
              <w:ind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спорта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1" w:before="75" w:after="150"/>
              <w:ind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1" w:before="75" w:after="150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льный теннис, плавание, прыжки на батуте,</w:t>
              <w:br/>
              <w:t>спортивная аэробика, фигурное катание, хоккей с шайбой,</w:t>
            </w:r>
          </w:p>
        </w:tc>
      </w:tr>
      <w:tr>
        <w:trPr>
          <w:trHeight w:val="472" w:hRule="atLeast"/>
        </w:trPr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1" w:before="75" w:after="150"/>
              <w:ind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1" w:before="75" w:after="150"/>
              <w:ind w:right="75" w:hanging="0"/>
              <w:rPr/>
            </w:pPr>
            <w:r>
              <w:rPr>
                <w:color w:val="000000"/>
                <w:sz w:val="28"/>
                <w:szCs w:val="28"/>
              </w:rPr>
              <w:t>Бокс, греко-римская борьба, пауэрлифтинг, самбо</w:t>
            </w:r>
          </w:p>
        </w:tc>
      </w:tr>
      <w:tr>
        <w:trPr>
          <w:trHeight w:val="322" w:hRule="atLeast"/>
        </w:trPr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81" w:before="75" w:after="150"/>
              <w:ind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81" w:before="75" w:after="150"/>
              <w:ind w:right="75" w:hanging="0"/>
              <w:rPr/>
            </w:pPr>
            <w:r>
              <w:rPr>
                <w:color w:val="000000"/>
                <w:sz w:val="28"/>
                <w:szCs w:val="28"/>
              </w:rPr>
              <w:t>Баскетбол, мини-футбол</w:t>
            </w:r>
          </w:p>
        </w:tc>
      </w:tr>
      <w:tr>
        <w:trPr>
          <w:trHeight w:val="472" w:hRule="atLeast"/>
        </w:trPr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81" w:before="75" w:after="150"/>
              <w:ind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81" w:before="75" w:after="150"/>
              <w:ind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, лыжные гонки, адаптивная физическая культура</w:t>
            </w:r>
          </w:p>
        </w:tc>
      </w:tr>
    </w:tbl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uppressAutoHyphens w:val="true"/>
        <w:spacing w:lineRule="auto" w:line="240" w:before="0" w:after="0"/>
        <w:ind w:left="0" w:firstLine="963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/>
        <w:t>Дети дошкольного возраста могут приниматься с 5 лет с письменного заявления родителей (законных представителей) и разрешения врача педиатра поликлиники по месту жительства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. ОБЯЗАННОСТИ ВОСПИТАННИКО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к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2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ать в соответствии с расписанием тренировочные занятия, соблюдать спортивный режим, а также внутренний распорядок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2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ддерживать высокий уровень общей физической и специальной подготовки, совершенствовать спортивное мастерство, добиваться достижения спортивных результатов согласно требованиям тренировочных програм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2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ыполнять законные требования руководства учреждения, тренерско-преподавательского состава при проведении тренировочных занятий и соревнований, тренировочных сборах, нахождении в пути сле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2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блюдать санитарно-гигиенические требования и меры безопасности на тренировочных занятиях и соревнованиях, тренировочных сборах, нахождении в пути следования, этические нормы в области спор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2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воевременно проходить медицинский осмотр, углубленное медицинское обследование, не применять запрещенные средства и мето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2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 относится к использованию, хранению спортивного имущества и инвентаря; не допускать порчи, утраты, поломки имущества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2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ить инструктаж по охране труда, техники безопасности и пожарной безопасности, инструктаж при пути следования на соревнования и тренировочные сборы, инструктаж при нахождении на соревнованиях и  тренировочных сборах.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Правила введено приказом №_____ от «_____»_________2019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 xml:space="preserve">Исполняющему обязанности </w:t>
      </w:r>
    </w:p>
    <w:p>
      <w:pPr>
        <w:pStyle w:val="Normal"/>
        <w:ind w:left="4956" w:hanging="0"/>
        <w:rPr/>
      </w:pPr>
      <w:r>
        <w:rPr/>
        <w:t>директора МАУ «СШ НВР»</w:t>
      </w:r>
    </w:p>
    <w:p>
      <w:pPr>
        <w:pStyle w:val="Normal"/>
        <w:ind w:left="4956" w:hanging="0"/>
        <w:rPr/>
      </w:pPr>
      <w:r>
        <w:rPr/>
        <w:t xml:space="preserve">О.А. Третьяку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__________________________________</w:t>
      </w:r>
    </w:p>
    <w:p>
      <w:pPr>
        <w:pStyle w:val="Normal"/>
        <w:ind w:left="5664" w:firstLine="708"/>
        <w:jc w:val="both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(Ф.И.О.)</w:t>
      </w:r>
    </w:p>
    <w:p>
      <w:pPr>
        <w:pStyle w:val="Normal"/>
        <w:ind w:left="4248" w:firstLine="708"/>
        <w:jc w:val="both"/>
        <w:rPr/>
      </w:pPr>
      <w:r>
        <w:rPr/>
        <w:t>___________________________________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одного из родителей</w:t>
      </w:r>
    </w:p>
    <w:p>
      <w:pPr>
        <w:pStyle w:val="Normal"/>
        <w:ind w:left="4248" w:firstLine="708"/>
        <w:jc w:val="both"/>
        <w:rPr/>
      </w:pPr>
      <w:r>
        <w:rPr/>
        <w:t>____________________________________</w:t>
      </w:r>
    </w:p>
    <w:p>
      <w:pPr>
        <w:pStyle w:val="Normal"/>
        <w:ind w:left="5664" w:firstLine="708"/>
        <w:jc w:val="both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полностью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/>
        <w:t>Прошу зачислить в Муниципальное автономное учреждение "Спортивная школа Нижневартовского района" моего сына (дочь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Normal"/>
        <w:rPr/>
      </w:pPr>
      <w:r>
        <w:rPr/>
        <w:t xml:space="preserve">вид спорта_____________________________________________ </w:t>
      </w:r>
    </w:p>
    <w:p>
      <w:pPr>
        <w:pStyle w:val="Normal"/>
        <w:rPr/>
      </w:pPr>
      <w:r>
        <w:rPr/>
        <w:t>тренер 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дата рождения _____________________ национальность*____________________________</w:t>
      </w:r>
    </w:p>
    <w:p>
      <w:pPr>
        <w:pStyle w:val="Normal"/>
        <w:ind w:left="375" w:hanging="0"/>
        <w:jc w:val="both"/>
        <w:rPr>
          <w:sz w:val="20"/>
          <w:szCs w:val="20"/>
        </w:rPr>
      </w:pPr>
      <w:r>
        <w:rPr>
          <w:sz w:val="18"/>
          <w:szCs w:val="18"/>
        </w:rPr>
        <w:tab/>
        <w:t>(число, месяц, год)                                 *инф-ция предоставляется по желанию законных представителей</w:t>
      </w:r>
    </w:p>
    <w:p>
      <w:pPr>
        <w:pStyle w:val="Normal"/>
        <w:spacing w:lineRule="auto" w:line="360"/>
        <w:rPr/>
      </w:pPr>
      <w:r>
        <w:rPr/>
        <w:t>проживающего (ую) по адресу: __________________________________________________</w:t>
      </w:r>
    </w:p>
    <w:p>
      <w:pPr>
        <w:pStyle w:val="Normal"/>
        <w:spacing w:lineRule="auto" w:line="360"/>
        <w:rPr/>
      </w:pPr>
      <w:r>
        <w:rPr/>
        <w:t>свидетельство о рождении /паспортные данные/: серия __________  № _________________</w:t>
      </w:r>
    </w:p>
    <w:p>
      <w:pPr>
        <w:pStyle w:val="Normal"/>
        <w:rPr/>
      </w:pPr>
      <w:r>
        <w:rPr/>
        <w:t>выдано ______________________________________________ “_____” ________________г.</w:t>
      </w:r>
    </w:p>
    <w:p>
      <w:pPr>
        <w:pStyle w:val="Normal"/>
        <w:ind w:left="2124" w:firstLine="708"/>
        <w:rPr/>
      </w:pPr>
      <w:r>
        <w:rPr>
          <w:sz w:val="18"/>
          <w:szCs w:val="18"/>
        </w:rPr>
        <w:t>(кем выдано)</w:t>
        <w:tab/>
        <w:tab/>
        <w:tab/>
        <w:tab/>
        <w:tab/>
        <w:tab/>
        <w:t>(дата выдачи)</w:t>
      </w:r>
    </w:p>
    <w:p>
      <w:pPr>
        <w:pStyle w:val="Normal"/>
        <w:spacing w:lineRule="auto" w:line="360"/>
        <w:rPr/>
      </w:pPr>
      <w:r>
        <w:rPr/>
        <w:t>Место учебы: ________________________________ класс ____________________________</w:t>
      </w:r>
    </w:p>
    <w:p>
      <w:pPr>
        <w:pStyle w:val="Normal"/>
        <w:spacing w:lineRule="auto" w:line="360"/>
        <w:rPr/>
      </w:pPr>
      <w:r>
        <w:rPr/>
        <w:t xml:space="preserve">Домашний телефон: </w:t>
        <w:tab/>
        <w:t>_____________________________</w:t>
      </w:r>
    </w:p>
    <w:p>
      <w:pPr>
        <w:pStyle w:val="Normal"/>
        <w:rPr/>
      </w:pPr>
      <w:r>
        <w:rPr/>
        <w:t>Мобильный телефон:</w:t>
        <w:tab/>
        <w:t>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СВЕДЕНИЯ  О  РОДИТЕЛЯХ: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Мать:</w:t>
      </w:r>
      <w:r>
        <w:rPr>
          <w:b/>
        </w:rPr>
        <w:t xml:space="preserve"> Ф.И.О.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контактные  телефоны </w:t>
      </w:r>
      <w:r>
        <w:rPr>
          <w:b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Отец:</w:t>
      </w:r>
      <w:r>
        <w:rPr>
          <w:b/>
        </w:rPr>
        <w:t xml:space="preserve"> Ф.И.О.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контактные   телефоны  </w:t>
      </w:r>
      <w:r>
        <w:rPr>
          <w:b/>
        </w:rPr>
        <w:t xml:space="preserve"> 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С Уставом учреждения, лицензией,  условиями Правил приема, перевода и отчисления, режимом работы учреждения и проведением тренировочного процесса, а также правилами охраны труда и техники безопасности, при проведении занятий и соревнований ознакомлен (а), возражений не имею.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</w:t>
      </w:r>
      <w:r>
        <w:rPr/>
        <w:t>Даю своё согласие на проведение индивидуального отбора ___________/______________/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подпись,</w:t>
        <w:tab/>
        <w:tab/>
        <w:t>/расшифровка)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______________</w:t>
        <w:tab/>
        <w:tab/>
        <w:tab/>
        <w:t xml:space="preserve">   </w:t>
        <w:tab/>
        <w:t xml:space="preserve">                  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ab/>
        <w:t>(подпи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53" w:hanging="5"/>
        <w:jc w:val="both"/>
        <w:rPr/>
      </w:pPr>
      <w:r>
        <w:rPr>
          <w:sz w:val="27"/>
          <w:szCs w:val="27"/>
        </w:rPr>
        <w:t>В МАУ «СШ НВР»</w:t>
      </w:r>
    </w:p>
    <w:p>
      <w:pPr>
        <w:pStyle w:val="Normal"/>
        <w:ind w:left="4253" w:hanging="5"/>
        <w:jc w:val="both"/>
        <w:rPr>
          <w:sz w:val="27"/>
          <w:szCs w:val="27"/>
        </w:rPr>
      </w:pPr>
      <w:r>
        <w:rPr>
          <w:sz w:val="27"/>
          <w:szCs w:val="27"/>
        </w:rPr>
        <w:t>Нижневартовский район</w:t>
      </w:r>
    </w:p>
    <w:p>
      <w:pPr>
        <w:pStyle w:val="Normal"/>
        <w:ind w:left="4253" w:hanging="5"/>
        <w:jc w:val="both"/>
        <w:rPr>
          <w:sz w:val="27"/>
          <w:szCs w:val="27"/>
        </w:rPr>
      </w:pPr>
      <w:r>
        <w:rPr>
          <w:sz w:val="27"/>
          <w:szCs w:val="27"/>
        </w:rPr>
        <w:t>пгт. Излучинск, пер. Молодежный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ЛЕНИЕ</w:t>
        <w:br/>
      </w:r>
      <w:r>
        <w:rPr>
          <w:b/>
          <w:sz w:val="28"/>
          <w:szCs w:val="28"/>
        </w:rPr>
        <w:t>о согласии на обработку персональных данны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нижеподписавш___ся, ________________________________________</w:t>
      </w:r>
    </w:p>
    <w:p>
      <w:pPr>
        <w:pStyle w:val="Normal"/>
        <w:ind w:firstLine="4536"/>
        <w:jc w:val="both"/>
        <w:rPr/>
      </w:pPr>
      <w:r>
        <w:rPr>
          <w:rFonts w:eastAsia="Times New Roman"/>
        </w:rPr>
        <w:t xml:space="preserve">                 </w:t>
      </w: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___ по адресу ____________________________________________</w:t>
      </w:r>
    </w:p>
    <w:p>
      <w:pPr>
        <w:pStyle w:val="Normal"/>
        <w:ind w:firstLine="4536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(адрес места регистрации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серия и номер, дата выдачи,  название выдавшего орган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требованиями статьи 9 Федерального закона от 27.07.06 «О персональных данных» № 152-ФЗ подтверждаю свое согласие на обработку </w:t>
      </w:r>
      <w:r>
        <w:rPr>
          <w:i/>
          <w:sz w:val="28"/>
          <w:szCs w:val="28"/>
        </w:rPr>
        <w:t>муниципальным автономным учреждением «Спортивная школа Нижневартовского района», расположенного по адресу: Тюменская область, Нижневартовский район, пгт. Излучинск, пер. Молодежный 3</w:t>
      </w:r>
      <w:r>
        <w:rPr>
          <w:sz w:val="28"/>
          <w:szCs w:val="28"/>
        </w:rPr>
        <w:t xml:space="preserve"> (далее – Оператор) персональных данных моего ребенка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год ро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целью использования в работе МАУ «СШ НВР» (оформление документации, медицинских заявок, выезд на соревнования и УТС, выплата стипендии и т.д.) и выполнения иных обязанностей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персональным данным на обработку которых дается согласие, относя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видетельство о рожд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паспор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   ИН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е страхового свидетельства государственного пенсионного страх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нкетные данны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 о состоянии здоровья ребенка (включая справки об инвалидности, о наличии хронических заболева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персональных данных составляет семьдесят пять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______________  и действует бессрочно.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</w:rPr>
        <w:t xml:space="preserve">      </w:t>
      </w:r>
      <w:r>
        <w:rPr/>
        <w:t>(да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ответственности за достоверность представленных сведений предупрежден (предупреждена).  </w:t>
      </w:r>
      <w:r>
        <w:rPr/>
        <w:t>(нужное подчеркну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тверждаю, что ознакомлен (а) с Положением о  защите персональных данных и положениями Федерального закона от 27 июля 2006 года № 152-ФЗ «О персональных данных»,  права  и  обязанности  в  области  защиты  персональных данных мне разъясн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ab/>
        <w:tab/>
        <w:t>«___» ________  20____</w:t>
      </w:r>
    </w:p>
    <w:p>
      <w:pPr>
        <w:pStyle w:val="Normal"/>
        <w:ind w:firstLine="708"/>
        <w:jc w:val="both"/>
        <w:rPr/>
      </w:pPr>
      <w:r>
        <w:rPr/>
        <w:t>Подпись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Да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_________________________</w:t>
        <w:tab/>
        <w:tab/>
        <w:tab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 №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б оказании услуг по спортивной подготовке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.г.т.Излучинск</w:t>
        <w:tab/>
        <w:tab/>
        <w:tab/>
        <w:tab/>
        <w:tab/>
        <w:tab/>
        <w:tab/>
        <w:tab/>
        <w:tab/>
        <w:t xml:space="preserve"> «____»_______________20___г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Муниципальное автономное учреждение «Спортивная школа Нижневартовского района»</w:t>
      </w:r>
      <w:r>
        <w:rPr>
          <w:sz w:val="16"/>
          <w:szCs w:val="16"/>
        </w:rPr>
        <w:t xml:space="preserve">, именуемое в дальнейшем «Исполнитель» в лице исполняющего обязанности директора Третьяка Олега Андреевича, действующего на основании Устава, с одной стороны, и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___________,</w:t>
      </w:r>
    </w:p>
    <w:p>
      <w:pPr>
        <w:pStyle w:val="Normal"/>
        <w:rPr/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</w:t>
      </w:r>
      <w:r>
        <w:rPr>
          <w:sz w:val="12"/>
          <w:szCs w:val="12"/>
        </w:rPr>
        <w:t>(фамилия, имя, отчество законного представителя несовершеннолетнего или занимающийся, достигшего 18-го возраста 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именуемый(ая) в дальнейшем «Заказчик», действующий в интересах прав </w:t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_, </w:t>
      </w:r>
    </w:p>
    <w:p>
      <w:pPr>
        <w:pStyle w:val="Normal"/>
        <w:rPr/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</w:t>
      </w:r>
      <w:r>
        <w:rPr>
          <w:sz w:val="12"/>
          <w:szCs w:val="12"/>
        </w:rPr>
        <w:t>(фамилия, имя, отчество, год рождения несовершеннолетнего)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именуемый в дальнейшем «Занимающийся», с другой стороны, в соответствии с Гражданским кодексом Российской Федерации, Законами Российской Федерации "О физической культуре и спорту", «О защите прав потребителей», Уставом учреждения, заключили настоящий договор о нижеследующем:</w:t>
      </w:r>
    </w:p>
    <w:p>
      <w:pPr>
        <w:pStyle w:val="Normal"/>
        <w:ind w:left="81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before="30" w:after="30"/>
        <w:ind w:left="284" w:hanging="284"/>
        <w:jc w:val="both"/>
        <w:rPr/>
      </w:pPr>
      <w:r>
        <w:rPr>
          <w:sz w:val="16"/>
          <w:szCs w:val="16"/>
        </w:rPr>
        <w:t xml:space="preserve">Исполнитель предоставляет Заказчику услуги по спортивной подготовке в соответствии с программой спортивной подготовки  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>по виду спорта _______________________________________.</w:t>
      </w:r>
    </w:p>
    <w:p>
      <w:pPr>
        <w:pStyle w:val="Normal"/>
        <w:ind w:hanging="284"/>
        <w:rPr/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.2. </w:t>
      </w:r>
      <w:r>
        <w:rPr>
          <w:bCs/>
          <w:sz w:val="16"/>
          <w:szCs w:val="16"/>
        </w:rPr>
        <w:t>Срок освоения программы спортивной подготовки по виду спорта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(продолжительность подготовки)_______________________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>2. Права и обязанности Исполнител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1. Исполнитель обязан:</w:t>
      </w:r>
    </w:p>
    <w:p>
      <w:pPr>
        <w:pStyle w:val="Normal"/>
        <w:rPr/>
      </w:pPr>
      <w:r>
        <w:rPr>
          <w:bCs/>
          <w:sz w:val="16"/>
          <w:szCs w:val="16"/>
        </w:rPr>
        <w:t>2.1.1. Организовать и обеспечить спортивную подготовку в соответствии с планом, годовым графиком, расписанием занятий и программами спортивной подготовки по виду спорта, разрабатываемыми и утверждаемыми Исполнителем.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2.1.2. </w:t>
      </w:r>
      <w:r>
        <w:rPr>
          <w:sz w:val="16"/>
          <w:szCs w:val="16"/>
        </w:rPr>
        <w:t>Зачислять Занимающегося в спортивную группу соответствующего этапа подготовки после индивидуального отбора, согласно утвержденным Исполнителем правилам отбора,  на основании заявления  одного из родителей (законных представителей) или 14-летнего поступающегося, медицинской справки о состоянии здоровья ребенка с медицинским заключением и копии свидетельства о рождении или паспор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.3. Ознакомить Заказчика с Уставом, программами спортивной подготовки по виду спорта и другими документами, регламентирующими организацию тренировочного процесса Исполнителя.</w:t>
      </w:r>
    </w:p>
    <w:p>
      <w:pPr>
        <w:pStyle w:val="Normal"/>
        <w:rPr/>
      </w:pPr>
      <w:r>
        <w:rPr>
          <w:sz w:val="16"/>
          <w:szCs w:val="16"/>
        </w:rPr>
        <w:t>2.1.4. Перевести Занимающегося на следующий этап подготовки при условии положительной динамики прироста спортивных показателей и освоения программы соответствующего года и этапа подготовки.</w:t>
      </w:r>
    </w:p>
    <w:p>
      <w:pPr>
        <w:pStyle w:val="Normal"/>
        <w:rPr/>
      </w:pPr>
      <w:r>
        <w:rPr>
          <w:sz w:val="16"/>
          <w:szCs w:val="16"/>
        </w:rPr>
        <w:t>2.1.5. Во время спортивной подготовки проявлять уважение к личности Заним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Занимающегося с учетом особенностей его развития.</w:t>
      </w:r>
    </w:p>
    <w:p>
      <w:pPr>
        <w:pStyle w:val="Default"/>
        <w:jc w:val="both"/>
        <w:rPr/>
      </w:pPr>
      <w:r>
        <w:rPr>
          <w:sz w:val="16"/>
          <w:szCs w:val="16"/>
        </w:rPr>
        <w:t>2.1.6.Обеспечивать реализацию в полном программ спортивной подготовки по виду спорта, соответствие качества подготовки Занимающегося установленным требованиям, соответствие применяемых форм, средств, методов подготовки и воспитания возрастным, психофизическим особенностям, склонностям, способностям интересам и потребностям Занимающего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.7. Обеспечить для проведения тренировочных занятий помещения, соответствующие санитарно-гигиеническим, противопожарным требованиям.</w:t>
      </w:r>
    </w:p>
    <w:p>
      <w:pPr>
        <w:pStyle w:val="Normal"/>
        <w:rPr/>
      </w:pPr>
      <w:r>
        <w:rPr>
          <w:sz w:val="16"/>
          <w:szCs w:val="16"/>
        </w:rPr>
        <w:t>2.1.8. Не отчислять Занимающегося в случае его болезни, санаторно-курортного лечения, карантина, отпуска законных представителей и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других случаях пропуска занятий по уважительным причин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.9. Соблюдать настоящий договор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2. Исполнитель вправе:</w:t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2.1. Определять формы и методы обучения программам спортивной подготовки по виду спорта.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2.2.2. Устанавливать режим работы, составлять расписание тренировочных занятий. </w:t>
      </w:r>
    </w:p>
    <w:p>
      <w:pPr>
        <w:pStyle w:val="Normal"/>
        <w:rPr/>
      </w:pPr>
      <w:r>
        <w:rPr>
          <w:sz w:val="16"/>
          <w:szCs w:val="16"/>
        </w:rPr>
        <w:t>2.2.3. Организовывать и проводить физкультурно-массовые мероприятия, создавать необходимые условия для совместного труда и (или) отдыха Заказчика, Занимающегося.</w:t>
      </w:r>
    </w:p>
    <w:p>
      <w:pPr>
        <w:pStyle w:val="Normal"/>
        <w:rPr/>
      </w:pPr>
      <w:r>
        <w:rPr>
          <w:sz w:val="16"/>
          <w:szCs w:val="16"/>
        </w:rPr>
        <w:t>2.2.4. Отчислить Занимающегося на любом этапе подготовки в следующих случая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ухудшение состояния здоровья на основании медицинского заключения;</w:t>
      </w:r>
    </w:p>
    <w:p>
      <w:pPr>
        <w:pStyle w:val="Normal"/>
        <w:rPr/>
      </w:pPr>
      <w:r>
        <w:rPr>
          <w:sz w:val="16"/>
          <w:szCs w:val="16"/>
        </w:rPr>
        <w:t>- не освоения Занимающегося минимальных объемов тренировочных нагрузок, утвержденных планом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грубых и неоднократных нарушений Устава Исполнителя.</w:t>
      </w:r>
    </w:p>
    <w:p>
      <w:pPr>
        <w:pStyle w:val="Default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- по инициативе Занимающегося или родителей Занимающегося (законных представителей), в том числе в случае перевода Занимающегося для продолжения освоения программы спортивной подготовки по виду спорта в другую организацию, осуществляющую деятельность физкультурно-спортивной направленности; </w:t>
      </w:r>
    </w:p>
    <w:p>
      <w:pPr>
        <w:pStyle w:val="Default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- по инициативе Исполнителя, в случае применения к Занимающемуся, достигшему возраста пятнадцати лет, отчисления как меры дисциплинарного взыскания, в случае невыполнения Занимающимся по программам спортивной подготовки по виду спорту по добросовестному освоению такой программы и выполнению индивидуального плана, а также в случае установления нарушения порядка приема в организацию, повлекшего по вине Занимающегося его незаконное зачисление к Исполнителю; </w:t>
      </w:r>
    </w:p>
    <w:p>
      <w:pPr>
        <w:pStyle w:val="Normal"/>
        <w:rPr/>
      </w:pPr>
      <w:r>
        <w:rPr>
          <w:sz w:val="16"/>
          <w:szCs w:val="16"/>
        </w:rPr>
        <w:t>- по обстоятельствам, не зависящим от воли Занимающегося, в том числе в случае ликвидации Исполнителя.</w:t>
      </w:r>
    </w:p>
    <w:p>
      <w:pPr>
        <w:pStyle w:val="Normal"/>
        <w:numPr>
          <w:ilvl w:val="0"/>
          <w:numId w:val="3"/>
        </w:numPr>
        <w:spacing w:before="30" w:after="3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а и обязанности Заказчика</w:t>
      </w:r>
    </w:p>
    <w:p>
      <w:pPr>
        <w:pStyle w:val="Normal"/>
        <w:rPr/>
      </w:pPr>
      <w:r>
        <w:rPr>
          <w:sz w:val="16"/>
          <w:szCs w:val="16"/>
        </w:rPr>
        <w:t>3.1.</w:t>
      </w:r>
      <w:r>
        <w:rPr>
          <w:b/>
          <w:sz w:val="16"/>
          <w:szCs w:val="16"/>
        </w:rPr>
        <w:t xml:space="preserve">  Заказчик/ Занимающийся обязан:</w:t>
      </w:r>
    </w:p>
    <w:p>
      <w:pPr>
        <w:pStyle w:val="Normal"/>
        <w:rPr/>
      </w:pPr>
      <w:r>
        <w:rPr>
          <w:sz w:val="16"/>
          <w:szCs w:val="16"/>
        </w:rPr>
        <w:t>3.1.1. Обеспечить посещение Занимающегося тренировочных занятий;</w:t>
      </w:r>
    </w:p>
    <w:p>
      <w:pPr>
        <w:pStyle w:val="Normal"/>
        <w:rPr/>
      </w:pPr>
      <w:r>
        <w:rPr>
          <w:sz w:val="16"/>
          <w:szCs w:val="16"/>
        </w:rPr>
        <w:t>3.1.2. При приеме Занимающегося к Исполнителю и в процессе его обучения своевременно предоставлять все необходимые документы, предусмотренные настоящим договором и Уставом учреждения.</w:t>
      </w:r>
    </w:p>
    <w:p>
      <w:pPr>
        <w:pStyle w:val="Normal"/>
        <w:rPr/>
      </w:pPr>
      <w:r>
        <w:rPr>
          <w:sz w:val="16"/>
          <w:szCs w:val="16"/>
        </w:rPr>
        <w:t>3.1.3.</w:t>
      </w:r>
      <w:r>
        <w:rPr>
          <w:rFonts w:eastAsia="Times New Roman"/>
          <w:color w:val="000000"/>
          <w:sz w:val="16"/>
          <w:szCs w:val="16"/>
          <w:lang w:eastAsia="ru-RU"/>
        </w:rPr>
        <w:t xml:space="preserve"> </w:t>
      </w:r>
      <w:r>
        <w:rPr>
          <w:sz w:val="16"/>
          <w:szCs w:val="16"/>
        </w:rPr>
        <w:t>Соблюдать устав Исполнителя.</w:t>
      </w:r>
    </w:p>
    <w:p>
      <w:pPr>
        <w:pStyle w:val="Normal"/>
        <w:rPr/>
      </w:pPr>
      <w:r>
        <w:rPr>
          <w:sz w:val="16"/>
          <w:szCs w:val="16"/>
        </w:rPr>
        <w:t>3.1.4. Нести ответственность за воспитание и спортивную подготовку Занимающегося.</w:t>
      </w:r>
    </w:p>
    <w:p>
      <w:pPr>
        <w:pStyle w:val="Normal"/>
        <w:rPr/>
      </w:pPr>
      <w:r>
        <w:rPr>
          <w:sz w:val="16"/>
          <w:szCs w:val="16"/>
        </w:rPr>
        <w:t>3.1.5. Своевременно ставить в известность  Исполнителя о возможном отсутствии Занимающегося или о его болезни и других уважительных причинах отсутствия на тренировочных занятия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6. Посещать проводимые  Исполнителем родительские собрания.</w:t>
      </w:r>
    </w:p>
    <w:p>
      <w:pPr>
        <w:pStyle w:val="Normal"/>
        <w:rPr/>
      </w:pPr>
      <w:r>
        <w:rPr>
          <w:sz w:val="16"/>
          <w:szCs w:val="16"/>
        </w:rPr>
        <w:t xml:space="preserve">3.1.7. Не приводить Занимающегося на тренировочные занятия в ювелирных украшениях и с другими ценными вещами (документы, деньги и др.). Работники Исполнителя не несут ответственность за обеспечение сохранности указанных вещей. </w:t>
      </w:r>
    </w:p>
    <w:p>
      <w:pPr>
        <w:pStyle w:val="Normal"/>
        <w:rPr/>
      </w:pPr>
      <w:r>
        <w:rPr>
          <w:sz w:val="16"/>
          <w:szCs w:val="16"/>
        </w:rPr>
        <w:t>3.1.8. Проявлять уважение к тренерскому составу, администрации и техническому персоналу Исполнителя.</w:t>
      </w:r>
    </w:p>
    <w:p>
      <w:pPr>
        <w:pStyle w:val="Normal"/>
        <w:rPr/>
      </w:pPr>
      <w:r>
        <w:rPr>
          <w:sz w:val="16"/>
          <w:szCs w:val="16"/>
        </w:rPr>
        <w:t>3.1.9. Возмещать ущерб, причиненный Занимающимся имуществу Исполнителя в соответствии с законодательством Российской Федерации.</w:t>
      </w:r>
    </w:p>
    <w:p>
      <w:pPr>
        <w:pStyle w:val="Normal"/>
        <w:rPr/>
      </w:pPr>
      <w:r>
        <w:rPr>
          <w:sz w:val="16"/>
          <w:szCs w:val="16"/>
        </w:rPr>
        <w:t>3.1.10. Обеспечить Занимающегося за свой счет спортивным инвентарем, оборудованием и экипировкой, необходимыми для тренировочных занятий, в количестве соответствующем возрасту и потребностям Занимающего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11. Выполнять условия настоящего договора.</w:t>
      </w:r>
    </w:p>
    <w:p>
      <w:pPr>
        <w:pStyle w:val="Normal"/>
        <w:rPr/>
      </w:pPr>
      <w:r>
        <w:rPr>
          <w:b/>
          <w:sz w:val="16"/>
          <w:szCs w:val="16"/>
        </w:rPr>
        <w:t>3.2. Заказчик/ Занимающийся вправе: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3.2.1. Предоставление условий для прохождения спортивной подготовки с учетом особенностей его психофизического развития и состояния здоровья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3.2.2. Прохождение спортивной подготовки по индивидуальному плану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3.2.3.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3.2.4. Ознакомление с уставом, другими документами, регламентирующими физкультурно-спортивной деятельности Исполнителя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3.2.5. Обжалование актов Исполнителя в установленном законодательством Российской Федерации порядке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3.2.6. Пользование спортивным сооружением, инвентарем и оборудованием Исполнителя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3.2.7. Развитие творческих способностей и интересов, включая участие в физкультурных мероприятиях, спортивных мероприятиях, в том числе в официальных спортивных соревнованиях и других массовых мероприятиях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3.2.8. Обращаться к работникам Исполнителя по вопросам спортивной подготовки деятельности Исполнителя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3.2.9.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 и перспектив ее развития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3.2.10. Принимать участие в управлении организацией, в форме, определяемой Уставом организации в сфере физической культуры и спорта. </w:t>
      </w:r>
    </w:p>
    <w:p>
      <w:pPr>
        <w:pStyle w:val="Normal"/>
        <w:rPr/>
      </w:pPr>
      <w:r>
        <w:rPr>
          <w:sz w:val="16"/>
          <w:szCs w:val="16"/>
        </w:rPr>
        <w:t>3.2.11. Иные права, предусмотренные действующим законодательством.</w:t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4. Срок действия договора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4.1. Договор вступает в силу с момента подписания и действует до освоения Занимающимся программы спортивной подготовки по виду спорта, при отсутствии оснований для прекращения спортивной подготовки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4.2. Действие договора прекращается в случае отчисления Занимающегося из организации в сфере физической культуры и спорта. </w:t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5. Плата за обучение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5.1. Спортивная подготовка Занимающегося осуществляется </w:t>
      </w:r>
      <w:r>
        <w:rPr>
          <w:b/>
          <w:bCs/>
          <w:sz w:val="16"/>
          <w:szCs w:val="16"/>
        </w:rPr>
        <w:t>на бесплатной основе</w:t>
      </w:r>
      <w:r>
        <w:rPr>
          <w:sz w:val="16"/>
          <w:szCs w:val="16"/>
        </w:rPr>
        <w:t xml:space="preserve">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5.2. Исполнитель вправе оказывать платные услуги по спортивной подготовке. Тарифы на услуги, предоставляемые Исполнителем, утверждаются им в соответствии с видами деятельности, определенными в уставе Исполнителя, согласно процедуре формирования, рассмотрения и установления тарифов на услуги, утвержденной муниципальным правовым актом администрации города. </w:t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6. Ответственность сторон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1. За неисполнение или ненадлежащее исполнение обязательств, установленных настоящим договором, Стороны несут ответственность предусмотренную законодательством Российской Федерации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6.2. Исполнитель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программ спортивной подготовки по виду спорта в соответствии с планом, качество спортивной подготовки своих занимающихся, а также за жизнь и здоровье занимающихся, работников организации в сфере физической культуры и спорта. За нарушение или незаконное ограничение права на предоставление спортивной подготовки и предусмотренных законодательством по физической культуре и спорту прав и обязанностей занимающихся, родителей (законных представителей) несовершеннолетних занимающихся, нарушение требований к организации и осуществлению спортивной подготовки в организация в сфере физической культуры и спорта и ее должностные лица несут административную ответственность в соответствии с Кодексом Российской Федерации об административных правонарушениях. </w:t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7. Порядок расторжения договора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1. Настоящий договор может быть расторгнут по соглашению сторон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7.2.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rPr/>
      </w:pPr>
      <w:r>
        <w:rPr>
          <w:sz w:val="16"/>
          <w:szCs w:val="16"/>
        </w:rPr>
        <w:t>7.3. Исполнитель информирует Заказчика об основаниях отчислении Занимающегося и расторжении договор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Плата за обучение</w:t>
      </w:r>
    </w:p>
    <w:p>
      <w:pPr>
        <w:pStyle w:val="Normal"/>
        <w:rPr/>
      </w:pPr>
      <w:r>
        <w:rPr>
          <w:sz w:val="16"/>
          <w:szCs w:val="16"/>
        </w:rPr>
        <w:t xml:space="preserve">8.1.Обучение Занимающегося осуществляется бесплатно. </w:t>
      </w:r>
    </w:p>
    <w:p>
      <w:pPr>
        <w:pStyle w:val="Normal"/>
        <w:rPr/>
      </w:pPr>
      <w:r>
        <w:rPr>
          <w:sz w:val="16"/>
          <w:szCs w:val="16"/>
        </w:rPr>
        <w:t>8.2. Исполнитель вправе оказывать платные услуги физкультурно-спортивной направленности. Тарифы на платные услуги, оказываемые Исполнителем утверждаются в соответствии с муниципальным нормативным правовым актом.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Ответственность сторон</w:t>
      </w:r>
    </w:p>
    <w:p>
      <w:pPr>
        <w:pStyle w:val="Normal"/>
        <w:rPr/>
      </w:pPr>
      <w:r>
        <w:rPr>
          <w:sz w:val="16"/>
          <w:szCs w:val="16"/>
        </w:rPr>
        <w:t>9.1.  Стороны несут ответственность за неисполнение или ненадлежащее исполнение обязательств в порядке, установленном Российским законодательство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Порядок расторжения договора</w:t>
      </w:r>
    </w:p>
    <w:p>
      <w:pPr>
        <w:pStyle w:val="Normal"/>
        <w:rPr/>
      </w:pPr>
      <w:r>
        <w:rPr>
          <w:sz w:val="16"/>
          <w:szCs w:val="16"/>
        </w:rPr>
        <w:t xml:space="preserve">10.1. Настоящий договор может быть расторгнут по соглашению сторо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.2. По инициативе одной из сторон договор может быть расторгнут по основаниям, предусмотренным действующим законодательством РФ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3.</w:t>
      </w:r>
      <w:r>
        <w:rPr>
          <w:rFonts w:cs="TimesNewRomanPSMT;Times New Roman" w:ascii="TimesNewRomanPSMT;Times New Roman" w:hAnsi="TimesNewRomanPSMT;Times New Roman"/>
          <w:sz w:val="16"/>
          <w:szCs w:val="16"/>
          <w:lang w:eastAsia="ru-RU"/>
        </w:rPr>
        <w:t xml:space="preserve"> </w:t>
      </w:r>
      <w:r>
        <w:rPr>
          <w:sz w:val="16"/>
          <w:szCs w:val="16"/>
        </w:rPr>
        <w:t>Настоящий договор может быть расторгнут Исполнителем в одностороннем порядке в случаях указанных в п.п. 2.2.4 настоящего договора.</w:t>
      </w:r>
    </w:p>
    <w:p>
      <w:pPr>
        <w:pStyle w:val="Normal"/>
        <w:rPr/>
      </w:pPr>
      <w:r>
        <w:rPr>
          <w:sz w:val="16"/>
          <w:szCs w:val="16"/>
        </w:rPr>
        <w:t xml:space="preserve">10.4. Тренер Исполнителя информирует Заказчика об основаниях отчислении Занимающегося и расторжении договора,  не менее чем за 10 дней до предполагаемого прекращения спортивной подготовки Занимающегося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30391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казчик/Занимающийся*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9pt;mso-wrap-distance-right:0pt;mso-wrap-distance-top:0pt;mso-wrap-distance-bottom:0pt;margin-top: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казчик/Занимающийся*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3308985" cy="1711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автономное учреждение «Спортивная школа Нижневартов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Н/КПП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620016125/862001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8606 Ханты-Мансийский автономный округ-Югра, п.г.т. Излучинск, пер.Молодежный, д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/факс 8(3466)28‒63‒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яющий обязанности директора МАУ «СШ НВ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.А. Третьяк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4.8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2696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автономное учреждение «Спортивная школа Нижневартовского райо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Н/КПП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620016125/8620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8606 Ханты-Мансийский автономный округ-Югра, п.г.т. Излучинск, пер.Молодежный, д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/факс 8(3466)28‒63‒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яющий обязанности директора МАУ «СШ НВ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.А. Третьяк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ИО____________________________________________ </w:t>
      </w:r>
    </w:p>
    <w:p>
      <w:pPr>
        <w:pStyle w:val="Default"/>
        <w:jc w:val="right"/>
        <w:rPr/>
      </w:pPr>
      <w:r>
        <w:rPr>
          <w:sz w:val="16"/>
          <w:szCs w:val="16"/>
        </w:rPr>
        <w:t xml:space="preserve">паспорт____ серия_____________ номер______________ </w:t>
      </w:r>
    </w:p>
    <w:p>
      <w:pPr>
        <w:pStyle w:val="Default"/>
        <w:jc w:val="right"/>
        <w:rPr/>
      </w:pPr>
      <w:r>
        <w:rPr>
          <w:sz w:val="16"/>
          <w:szCs w:val="16"/>
        </w:rPr>
        <w:t xml:space="preserve">когда выдан______________________________________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ем _____________________________________________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рес____________________________________________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елефон _________________________________________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 </w:t>
      </w:r>
    </w:p>
    <w:p>
      <w:pPr>
        <w:pStyle w:val="Default"/>
        <w:jc w:val="right"/>
        <w:rPr/>
      </w:pPr>
      <w:r>
        <w:rPr>
          <w:sz w:val="16"/>
          <w:szCs w:val="16"/>
        </w:rPr>
        <w:t xml:space="preserve">___________________/_____________________________ 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303911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, ФИ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9pt;mso-wrap-distance-right:0pt;mso-wrap-distance-top:0pt;mso-wrap-distance-bottom:0pt;margin-top: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, ФИ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sz w:val="16"/>
          <w:szCs w:val="16"/>
        </w:rPr>
        <w:t>*Договор заполняется занимающимся</w:t>
      </w:r>
      <w:r>
        <w:rPr/>
        <w:t xml:space="preserve"> в том случае, если на момент подписания договора ему исполнилось 18 лет.</w:t>
      </w:r>
    </w:p>
    <w:tbl>
      <w:tblPr>
        <w:tblW w:w="163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7486"/>
        <w:gridCol w:w="434"/>
        <w:gridCol w:w="8280"/>
      </w:tblGrid>
      <w:tr>
        <w:trPr>
          <w:trHeight w:val="11145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спортивных разрядов</w:t>
            </w:r>
          </w:p>
          <w:p>
            <w:pPr>
              <w:pStyle w:val="Normal"/>
              <w:jc w:val="center"/>
              <w:rPr/>
            </w:pPr>
            <w:r>
              <w:rPr/>
              <w:t>и технических нормативов:</w:t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496"/>
              <w:gridCol w:w="5056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ряд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присвоения</w:t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ание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Полис страхования от несчастных случаев:</w:t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3420"/>
              <w:gridCol w:w="2232"/>
            </w:tblGrid>
            <w:tr>
              <w:trPr>
                <w:trHeight w:val="335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№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страховой организации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йствителен до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8"/>
                      <w:szCs w:val="38"/>
                    </w:rPr>
                  </w:pPr>
                  <w:r>
                    <w:rPr>
                      <w:b/>
                      <w:sz w:val="38"/>
                      <w:szCs w:val="3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8"/>
                      <w:szCs w:val="38"/>
                    </w:rPr>
                  </w:pPr>
                  <w:r>
                    <w:rPr>
                      <w:b/>
                      <w:sz w:val="38"/>
                      <w:szCs w:val="38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8"/>
                      <w:szCs w:val="38"/>
                    </w:rPr>
                  </w:pPr>
                  <w:r>
                    <w:rPr>
                      <w:b/>
                      <w:sz w:val="38"/>
                      <w:szCs w:val="38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8"/>
                      <w:szCs w:val="38"/>
                    </w:rPr>
                  </w:pPr>
                  <w:r>
                    <w:rPr>
                      <w:b/>
                      <w:sz w:val="38"/>
                      <w:szCs w:val="3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8"/>
                      <w:szCs w:val="38"/>
                    </w:rPr>
                  </w:pPr>
                  <w:r>
                    <w:rPr>
                      <w:b/>
                      <w:sz w:val="38"/>
                      <w:szCs w:val="38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8"/>
                      <w:szCs w:val="38"/>
                    </w:rPr>
                  </w:pPr>
                  <w:r>
                    <w:rPr>
                      <w:b/>
                      <w:sz w:val="38"/>
                      <w:szCs w:val="38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8"/>
                      <w:szCs w:val="38"/>
                    </w:rPr>
                  </w:pPr>
                  <w:r>
                    <w:rPr>
                      <w:b/>
                      <w:sz w:val="38"/>
                      <w:szCs w:val="3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8"/>
                      <w:szCs w:val="38"/>
                    </w:rPr>
                  </w:pPr>
                  <w:r>
                    <w:rPr>
                      <w:b/>
                      <w:sz w:val="38"/>
                      <w:szCs w:val="38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8"/>
                      <w:szCs w:val="38"/>
                    </w:rPr>
                  </w:pPr>
                  <w:r>
                    <w:rPr>
                      <w:b/>
                      <w:sz w:val="38"/>
                      <w:szCs w:val="38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8"/>
                      <w:szCs w:val="38"/>
                    </w:rPr>
                  </w:pPr>
                  <w:r>
                    <w:rPr>
                      <w:b/>
                      <w:sz w:val="38"/>
                      <w:szCs w:val="3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8"/>
                      <w:szCs w:val="38"/>
                    </w:rPr>
                  </w:pPr>
                  <w:r>
                    <w:rPr>
                      <w:b/>
                      <w:sz w:val="38"/>
                      <w:szCs w:val="38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8"/>
                      <w:szCs w:val="38"/>
                    </w:rPr>
                  </w:pPr>
                  <w:r>
                    <w:rPr>
                      <w:b/>
                      <w:sz w:val="38"/>
                      <w:szCs w:val="38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8"/>
                      <w:szCs w:val="38"/>
                    </w:rPr>
                  </w:pPr>
                  <w:r>
                    <w:rPr>
                      <w:b/>
                      <w:sz w:val="38"/>
                      <w:szCs w:val="3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8"/>
                      <w:szCs w:val="38"/>
                    </w:rPr>
                  </w:pPr>
                  <w:r>
                    <w:rPr>
                      <w:b/>
                      <w:sz w:val="38"/>
                      <w:szCs w:val="38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8"/>
                      <w:szCs w:val="38"/>
                    </w:rPr>
                  </w:pPr>
                  <w:r>
                    <w:rPr>
                      <w:b/>
                      <w:sz w:val="38"/>
                      <w:szCs w:val="38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8"/>
                      <w:szCs w:val="38"/>
                    </w:rPr>
                  </w:pPr>
                  <w:r>
                    <w:rPr>
                      <w:b/>
                      <w:sz w:val="38"/>
                      <w:szCs w:val="3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8"/>
                      <w:szCs w:val="38"/>
                    </w:rPr>
                  </w:pPr>
                  <w:r>
                    <w:rPr>
                      <w:b/>
                      <w:sz w:val="38"/>
                      <w:szCs w:val="38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8"/>
                      <w:szCs w:val="38"/>
                    </w:rPr>
                  </w:pPr>
                  <w:r>
                    <w:rPr>
                      <w:b/>
                      <w:sz w:val="38"/>
                      <w:szCs w:val="3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СШ НВР 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КАРТОЧ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егося  спортивной школ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93345</wp:posOffset>
                      </wp:positionV>
                      <wp:extent cx="1257300" cy="1485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pt;margin-top:7.35pt;width:98.9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                                      </w:t>
            </w:r>
            <w:r>
              <w:rPr>
                <w:b/>
              </w:rPr>
              <w:t>Фамилия 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Имя         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/>
              <w:t>Фото</w:t>
            </w:r>
            <w:r>
              <w:rPr>
                <w:b/>
              </w:rPr>
              <w:t xml:space="preserve">                  Отчество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Дата рождения  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Телефон 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машний адрес (с индексом)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видетельство о рождении / паспорт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№, кем выдано,  когда выдано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олис обязательного медицинского страхования 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та зачисления в школу_______________ № приказа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ЕДЕНИЯ  О  РОДИТЕЛЯХ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Мать:</w:t>
            </w:r>
            <w:r>
              <w:rPr>
                <w:b/>
              </w:rPr>
              <w:t xml:space="preserve"> Ф.И.О. 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есто работы, должность </w:t>
            </w:r>
            <w:r>
              <w:rPr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онтактные  телефоны </w:t>
            </w: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Отец:</w:t>
            </w:r>
            <w:r>
              <w:rPr>
                <w:b/>
              </w:rPr>
              <w:t xml:space="preserve"> Ф.И.О. 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есто работы, должность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контактные   телефоны  </w:t>
            </w:r>
            <w:r>
              <w:rPr>
                <w:b/>
              </w:rPr>
              <w:t xml:space="preserve"> __________________________________________</w:t>
            </w:r>
          </w:p>
        </w:tc>
      </w:tr>
      <w:tr>
        <w:trPr>
          <w:trHeight w:val="1014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7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0"/>
            </w:tblGrid>
            <w:tr>
              <w:trPr/>
              <w:tc>
                <w:tcPr>
                  <w:tcW w:w="72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числен</w:t>
                  </w:r>
                  <w:r>
                    <w:rPr/>
                    <w:t xml:space="preserve"> в группу : __________________Тренер________________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риказа ____________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2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ереведён</w:t>
                  </w:r>
                  <w:r>
                    <w:rPr/>
                    <w:t xml:space="preserve">  в группу : _________________Тренер________________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риказа ____________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2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ереведён</w:t>
                  </w:r>
                  <w:r>
                    <w:rPr/>
                    <w:t xml:space="preserve">  в группу : _________________Тренер________________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риказа ____________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2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ереведён</w:t>
                  </w:r>
                  <w:r>
                    <w:rPr/>
                    <w:t xml:space="preserve">  в группу : _________________Тренер________________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риказа ____________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2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ереведён</w:t>
                  </w:r>
                  <w:r>
                    <w:rPr/>
                    <w:t xml:space="preserve">  в группу : _________________Тренер________________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риказа ____________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2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ереведён</w:t>
                  </w:r>
                  <w:r>
                    <w:rPr/>
                    <w:t xml:space="preserve">  в группу : _________________Тренер________________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риказа ____________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2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ереведён</w:t>
                  </w:r>
                  <w:r>
                    <w:rPr/>
                    <w:t xml:space="preserve">  в группу : _________________Тренер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риказа ____________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72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тчислен</w:t>
                  </w:r>
                  <w:r>
                    <w:rPr/>
                    <w:t xml:space="preserve"> по причине : ______________________________________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риказа ____________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Даты  прохождения  диспансеризации:</w:t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1"/>
              <w:gridCol w:w="2440"/>
              <w:gridCol w:w="2379"/>
            </w:tblGrid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частие в соревнованиях:</w:t>
            </w:r>
          </w:p>
          <w:tbl>
            <w:tblPr>
              <w:tblW w:w="7920" w:type="dxa"/>
              <w:jc w:val="left"/>
              <w:tblInd w:w="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3960"/>
              <w:gridCol w:w="252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соревнований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64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30"/>
        </w:tabs>
        <w:ind w:left="153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530"/>
        </w:tabs>
        <w:ind w:left="15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90"/>
        </w:tabs>
        <w:ind w:left="18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90"/>
        </w:tabs>
        <w:ind w:left="189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250"/>
        </w:tabs>
        <w:ind w:left="225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№1_"/>
    <w:qFormat/>
    <w:rPr>
      <w:b/>
      <w:bCs/>
      <w:spacing w:val="2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b/>
      <w:bCs/>
      <w:spacing w:val="20"/>
      <w:sz w:val="32"/>
      <w:szCs w:val="3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26:00Z</dcterms:created>
  <dc:creator>555</dc:creator>
  <dc:description/>
  <cp:keywords/>
  <dc:language>en-US</dc:language>
  <cp:lastModifiedBy>Андрей Поплавский</cp:lastModifiedBy>
  <cp:lastPrinted>2019-11-22T11:00:00Z</cp:lastPrinted>
  <dcterms:modified xsi:type="dcterms:W3CDTF">2019-11-22T09:03:00Z</dcterms:modified>
  <cp:revision>92</cp:revision>
  <dc:subject/>
  <dc:title/>
</cp:coreProperties>
</file>